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DASTRO  DE  PESSOA  FÍSICA  OU JURÍDICA  PARA  ATIVIDADE  DE  MOVELARIA, CARPITARIA E MARCENARIA.</w:t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</w:t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rPr>
          <w:rFonts w:ascii="Arial" w:hAnsi="Arial" w:eastAsia="Arial" w:cs="Arial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905</wp:posOffset>
                </wp:positionV>
                <wp:extent cx="6629400" cy="50292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5029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 – IDENTIFICAÇÃO  DO  EMPREENDIM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RAZÃO SOCIAL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NOME  DE  FANTASIA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ENDEREÇO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BAIRRO:</w:t>
                              <w:t>MUNICÍPIO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ESTADO:</w:t>
                              <w:t>CEP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FONE:</w:t>
                              <w:t>FAX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GC:</w:t>
                              <w:t>INSC. ESTADUAL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ONTRATO SOCIAL:</w:t>
                              <w:t>ALVARÁ DE LOCALIZAÇÃO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REGISTRO NA JUNTA COMERCIAL (JUCEPA)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POSSUI LICENÇA AMBIENTAL:       </w:t>
                              <w:br/>
                              <w:t xml:space="preserve"> SIM               </w:t>
                              <w:br/>
                              <w:t xml:space="preserve"> NÃO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TIPO:                                                                                          VALIDADE:              /            /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Nº :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Obs.: Anexar fotocópia autenticada dos documentos e Declaração de Informações Ambientais 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       assinatura reconhecid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RESPONSÁVEL LEGAL:</w:t>
                              <w:t>PROFISSÃO:</w:t>
                              <w:t>RG:</w:t>
                              <w:t>CPF:</w:t>
                              <w:t>ENDEREÇO:</w:t>
                              <w:t>BAIRRO:</w:t>
                              <w:t>CIDADE:</w:t>
                              <w:t>ESTADO:</w:t>
                              <w:t>CEP:</w:t>
                              <w:t>FONE:</w:t>
                              <w:t>FAX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36pt;margin-top:0.15pt;width:521.95pt;height:39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1 – IDENTIFICAÇÃO  DO  EMPREENDIMEN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RAZÃO SOCIAL 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NOME  DE  FANTASIA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ENDEREÇO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BAIRRO:</w:t>
                        <w:t>MUNICÍPIO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ESTADO:</w:t>
                        <w:t>CEP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FONE:</w:t>
                        <w:t>FAX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GC:</w:t>
                        <w:t>INSC. ESTADUAL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ONTRATO SOCIAL:</w:t>
                        <w:t>ALVARÁ DE LOCALIZAÇÃO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REGISTRO NA JUNTA COMERCIAL (JUCEPA)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POSSUI LICENÇA AMBIENTAL:       </w:t>
                        <w:br/>
                        <w:t xml:space="preserve"> SIM               </w:t>
                        <w:br/>
                        <w:t xml:space="preserve"> NÃO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TIPO:                                                                                          VALIDADE:              /            /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Nº :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Obs.: Anexar fotocópia autenticada dos documentos e Declaração de Informações Ambientais co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        assinatura reconhecid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RESPONSÁVEL LEGAL:</w:t>
                        <w:t>PROFISSÃO:</w:t>
                        <w:t>RG:</w:t>
                        <w:t>CPF:</w:t>
                        <w:t>ENDEREÇO:</w:t>
                        <w:t>BAIRRO:</w:t>
                        <w:t>CIDADE:</w:t>
                        <w:t>ESTADO:</w:t>
                        <w:t>CEP:</w:t>
                        <w:t>FONE:</w:t>
                        <w:t>FAX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color w:val="000000"/>
        </w:rPr>
        <w:t xml:space="preserve">        </w:t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629400" cy="814260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142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2 – EQUIPAMENTOS  E  INSTALAÇÕ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    -ÁREA DO EMPREENDIMENT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         *TOTAL ...................................m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         *CONSTRUÍDA ......................m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     -TIPOS  DE  INSTALAÇÕ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MADEI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LVENAR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OUTR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ESPECIFICAR :  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IPO  DE  PISO:  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IPO  DE  COBERTURA : 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ONJUNTO BÁSICO E AUXILIAR DE MÁQUINAS E EQUIPAMENTOS UTILIZADOS NO PROCESSO INDUSTRIAL (ANEXAR LAY-OUT)</w:t>
                              <w:t>TIPO</w:t>
                              <w:t>QUANTIDA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OSSUI EQUIPAMENTOS DE CONTROLE E COMBATE A INCÊNDIO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SIM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N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QUAIS : 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LOCALIZAÇÃ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ÁREA  URBANA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ÁREA  RUR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OBS.: ANEXAR  CROQUI  DE  LOCALIZAÇÃO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0pt;width:521.95pt;height:641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2 – EQUIPAMENTOS  E  INSTALAÇÕE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     -ÁREA DO EMPREENDIMENT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          *TOTAL ...................................m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          *CONSTRUÍDA ......................m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      -TIPOS  DE  INSTALAÇÕE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MADEIR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LVENAR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OUTR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ESPECIFICAR :  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IPO  DE  PISO:  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IPO  DE  COBERTURA : 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ONJUNTO BÁSICO E AUXILIAR DE MÁQUINAS E EQUIPAMENTOS UTILIZADOS NO PROCESSO INDUSTRIAL (ANEXAR LAY-OUT)</w:t>
                        <w:t>TIPO</w:t>
                        <w:t>QUANTIDA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OSSUI EQUIPAMENTOS DE CONTROLE E COMBATE A INCÊNDIO 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SIM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NÃ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QUAIS : 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LOCALIZAÇÃ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ÁREA  URBANA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ÁREA  RUR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OBS.: ANEXAR  CROQUI  DE  LOCALIZAÇÃO.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856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85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center"/>
        <w:rPr>
          <w:rFonts w:ascii="Arial" w:hAnsi="Arial" w:cs="Arial"/>
          <w:b/>
          <w:b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8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65405</wp:posOffset>
                </wp:positionV>
                <wp:extent cx="6515100" cy="30861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086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DESCRIMINAÇÃO DA MÃO-DE-OBRA UTILIZADA NO PROCESSO PRODUTIVO</w:t>
                              <w:t>TIPO</w:t>
                              <w:t>QUANTIDADE</w:t>
                              <w:t>NÃO ESPECIALIZADA</w:t>
                              <w:t>SEMI-ESPECIALIZADA</w:t>
                              <w:t>ESPECIALIZA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QUAIS EQUIPAMENTOS DE PROTEÇÃO INDIVIDUAL – (EPIs) SÃO UTILIZADOS PELOS FUNCIONÁRIOS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JORNADA DE TRABALHO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DIÁRIO – DE .........................ÀS ...........................  DE  ..........................ÀS ..............................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SEMANAL – DE .................................................... A 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5.15pt;width:512.95pt;height:24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DESCRIMINAÇÃO DA MÃO-DE-OBRA UTILIZADA NO PROCESSO PRODUTIVO</w:t>
                        <w:t>TIPO</w:t>
                        <w:t>QUANTIDADE</w:t>
                        <w:t>NÃO ESPECIALIZADA</w:t>
                        <w:t>SEMI-ESPECIALIZADA</w:t>
                        <w:t>ESPECIALIZAD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QUAIS EQUIPAMENTOS DE PROTEÇÃO INDIVIDUAL – (EPIs) SÃO UTILIZADOS PELOS FUNCIONÁRIOS 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JORNADA DE TRABALHO 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DIÁRIO – DE .........................ÀS ...........................  DE  ..........................ÀS ..............................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SEMANAL – DE .................................................... A 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18415</wp:posOffset>
                </wp:positionV>
                <wp:extent cx="6515100" cy="437642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376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3 – DESCRIÇÃO  TÉCN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MATÉRIA PRIMA E  INSUMO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MATÉRIA PRIMA : 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ORIGEM  DA  MATÉRIA  PRIMA (ANEXAR  NOTA  FISCAL) : 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ONSUMO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SEMANAL  .................................. m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MENSAL ...................................... m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INSUMOS ( QUALIFICAR E QUANTIFICAR CONSUMO MENSAL E SEMANAL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ODUTOS QUÍMICOS UTILIZADOS : ( QUALIFICAR E QUANTIFICAR CONSUMO MENSAL E SEMANAL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1.45pt;width:512.95pt;height:344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3 – DESCRIÇÃO  TÉCNIC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MATÉRIA PRIMA E  INSUMO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MATÉRIA PRIMA : 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ORIGEM  DA  MATÉRIA  PRIMA (ANEXAR  NOTA  FISCAL) : 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ONSUMO 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SEMANAL  .................................. m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MENSAL ...................................... m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INSUMOS ( QUALIFICAR E QUANTIFICAR CONSUMO MENSAL E SEMANAL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ODUTOS QUÍMICOS UTILIZADOS : ( QUALIFICAR E QUANTIFICAR CONSUMO MENSAL E SEMANAL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right="-1216" w:hanging="0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-29845</wp:posOffset>
                </wp:positionV>
                <wp:extent cx="6286500" cy="3848100"/>
                <wp:effectExtent l="14605" t="14605" r="1524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848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4 – FONTES DE ABASTECIMENTO DE ÁGUA E ENERG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ENERGIA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REDE PÚBLICA : CONSUMO MENSAL ......................... K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OUTROS ESPECIFICAR  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ÁGUA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REDE  PÚBLICA. CONSUMO : DIÁRIO ......................m³. MENSAL : ...................... m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POÇO. TIPO ......................................PROFUNDIDADE 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OUTROS. ESPECIFICAR  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OBS.: TIPO DE ARMAZENAMENTO UTILIZADO PARA ÁGU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CAIXA D’ÁGUA. CAPACIDADE .................................................................m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CISTERNA. CAPACIDADE ...........................................................................m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-2.35pt;width:494.95pt;height:30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4 – FONTES DE ABASTECIMENTO DE ÁGUA E ENERG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ENERGIA 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REDE PÚBLICA : CONSUMO MENSAL ......................... KW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OUTROS ESPECIFICAR  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ÁGUA 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REDE  PÚBLICA. CONSUMO : DIÁRIO ......................m³. MENSAL : ...................... m³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POÇO. TIPO ......................................PROFUNDIDADE 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OUTROS. ESPECIFICAR  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OBS.: TIPO DE ARMAZENAMENTO UTILIZADO PARA ÁGUA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CAIXA D’ÁGUA. CAPACIDADE .................................................................m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 CISTERNA. CAPACIDADE ...........................................................................m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900" w:leader="none"/>
        </w:tabs>
        <w:ind w:right="-121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76835</wp:posOffset>
                </wp:positionV>
                <wp:extent cx="6286500" cy="186944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86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5 – INSTALAÇÕES HIDRÁULICAS E SANITÁRI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    POSSUI ESGOTO SANITÁRIO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                       </w:t>
                              <w:br/>
                              <w:t xml:space="preserve"> DESTINADO À SISTEMA FOSSA-FILTRO-SUMIDOURO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SI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                 </w:t>
                              <w:br/>
                              <w:t xml:space="preserve"> OUTRA DESTINA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ESPECIFICAR 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    </w:t>
                              <w:br/>
                              <w:t xml:space="preserve"> NÃ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6.05pt;width:494.95pt;height:147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5 – INSTALAÇÕES HIDRÁULICAS E SANITÁRIA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     POSSUI ESGOTO SANITÁRIO 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                        </w:t>
                        <w:br/>
                        <w:t xml:space="preserve"> DESTINADO À SISTEMA FOSSA-FILTRO-SUMIDOURO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SIM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                  </w:t>
                        <w:br/>
                        <w:t xml:space="preserve"> OUTRA DESTINAÇÃ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ESPECIFICAR 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     </w:t>
                        <w:br/>
                        <w:t xml:space="preserve"> NÃO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08585</wp:posOffset>
                </wp:positionV>
                <wp:extent cx="6286500" cy="2364740"/>
                <wp:effectExtent l="14605" t="14605" r="1524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364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6 – RESÍDU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DOMÉSTICOS. TIPO: 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    </w:t>
                              <w:br/>
                              <w:t xml:space="preserve"> INDUSTRIAL. TIPO: 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           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OSSUI ALGUM TIPO DE TRATAMENTO DOS RESÍDUO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    </w:t>
                              <w:br/>
                              <w:t xml:space="preserve"> SIM. DESCREVER: 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           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    </w:t>
                              <w:br/>
                              <w:t xml:space="preserve"> NÃ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    DESTINO FINAL DOS RESÍDUOS: 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    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8.55pt;width:494.95pt;height:186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6 – RESÍDU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DOMÉSTICOS. TIPO: 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     </w:t>
                        <w:br/>
                        <w:t xml:space="preserve"> INDUSTRIAL. TIPO: 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            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OSSUI ALGUM TIPO DE TRATAMENTO DOS RESÍDUO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     </w:t>
                        <w:br/>
                        <w:t xml:space="preserve"> SIM. DESCREVER: 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            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     </w:t>
                        <w:br/>
                        <w:t xml:space="preserve"> NÃ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     DESTINO FINAL DOS RESÍDUOS: 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     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03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</w:t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center"/>
        <w:rPr>
          <w:rFonts w:ascii="Arial" w:hAnsi="Arial" w:cs="Arial"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color w:val="00008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6286500" cy="14859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48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7 – PRODUTOS FABRICADO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MERCADO CONSUMIDOR: 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.65pt;width:494.95pt;height:11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7 – PRODUTOS FABRICADOS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MERCADO CONSUMIDOR: 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46355</wp:posOffset>
                </wp:positionV>
                <wp:extent cx="6286500" cy="230505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305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8 – RUÍDOS E EMISSÕES ATMOSFÉRIC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OSSUI ALGUM TIPO DE CONTROLE PARA POLUIÇÃO SONORA (NÍVEL DE RUÍDO)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SIM. ESPECIFICAR 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    </w:t>
                              <w:br/>
                              <w:t xml:space="preserve"> N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OSSUI ALGUM TIPO DE TRATAMENTO PARA EMISSÕES ATMOSFÉRICAS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    </w:t>
                              <w:br/>
                              <w:t xml:space="preserve"> SIM. ESPECIFICAR: 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           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    </w:t>
                              <w:br/>
                              <w:t xml:space="preserve"> N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3.65pt;width:494.95pt;height:18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8 – RUÍDOS E EMISSÕES ATMOSFÉRICA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OSSUI ALGUM TIPO DE CONTROLE PARA POLUIÇÃO SONORA (NÍVEL DE RUÍDO) 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SIM. ESPECIFICAR 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     </w:t>
                        <w:br/>
                        <w:t xml:space="preserve"> NÃ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OSSUI ALGUM TIPO DE TRATAMENTO PARA EMISSÕES ATMOSFÉRICAS 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     </w:t>
                        <w:br/>
                        <w:t xml:space="preserve"> SIM. ESPECIFICAR: 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            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     </w:t>
                        <w:br/>
                        <w:t xml:space="preserve"> NÃO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1080" w:right="-1216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26365</wp:posOffset>
                </wp:positionV>
                <wp:extent cx="6286500" cy="145034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45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9 – TIPO DE VIZINHANÇ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br/>
                              <w:t xml:space="preserve"> RESIDENCIAL                    </w:t>
                              <w:br/>
                              <w:t xml:space="preserve"> INDUSTRIAL                         </w:t>
                              <w:br/>
                              <w:t xml:space="preserve"> ESCOLA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br/>
                              <w:t xml:space="preserve"> HOSPITAL                           </w:t>
                              <w:br/>
                              <w:t xml:space="preserve"> OUTR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ESPECIFICAR: ...................................................................................................................................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9.95pt;width:494.95pt;height:114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9 – TIPO DE VIZINHANÇ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br/>
                        <w:t xml:space="preserve"> RESIDENCIAL                    </w:t>
                        <w:br/>
                        <w:t xml:space="preserve"> INDUSTRIAL                         </w:t>
                        <w:br/>
                        <w:t xml:space="preserve"> ESCOLA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br/>
                        <w:t xml:space="preserve"> HOSPITAL                           </w:t>
                        <w:br/>
                        <w:t xml:space="preserve"> OUTR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ESPECIFICAR: ....................................................................................................................................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16" w:hanging="0"/>
        <w:rPr>
          <w:rFonts w:ascii="Arial" w:hAnsi="Arial" w:cs="Arial"/>
        </w:rPr>
      </w:pPr>
      <w:r>
        <w:rPr>
          <w:rFonts w:cs="Arial" w:ascii="Arial" w:hAnsi="Arial"/>
        </w:rPr>
        <w:t>LOCAL E DATA: .....................................................................................................................</w:t>
      </w:r>
    </w:p>
    <w:p>
      <w:pPr>
        <w:pStyle w:val="Normal"/>
        <w:ind w:right="-12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ind w:right="-12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ONSÁVEL  LEGAL</w:t>
      </w:r>
    </w:p>
    <w:p>
      <w:pPr>
        <w:pStyle w:val="Normal"/>
        <w:ind w:right="-12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BS.: QUALQUER ALTERAÇÃO PREVISTA NA INDÚSTRIA DEVERÁ SER            </w:t>
      </w:r>
    </w:p>
    <w:p>
      <w:pPr>
        <w:pStyle w:val="Normal"/>
        <w:ind w:right="-1216" w:hanging="0"/>
        <w:rPr>
          <w:vanish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COMUNICADA ANTECIPADAMENTE A ESTA SECRETARIA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4" w:footer="4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b/>
        <w:b/>
      </w:rPr>
    </w:pPr>
    <w:r>
      <w:rPr>
        <w:b/>
      </w:rPr>
      <w:t>Secretaria Municipal de Meio Ambiente</w:t>
    </w:r>
  </w:p>
  <w:p>
    <w:pPr>
      <w:pStyle w:val="Footer"/>
      <w:jc w:val="center"/>
      <w:rPr>
        <w:b/>
        <w:b/>
      </w:rPr>
    </w:pPr>
    <w:r>
      <w:rPr>
        <w:b/>
      </w:rPr>
      <w:t>Rodovia Transamazônica s/n, Industrial – CEP: 68140-000 – Uruará - P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aps/>
        <w:color w:val="000000"/>
        <w:sz w:val="22"/>
        <w:szCs w:val="22"/>
      </w:rPr>
    </w:pPr>
    <w:r>
      <w:rPr>
        <w:b/>
        <w:caps/>
        <w:color w:val="000000"/>
        <w:sz w:val="22"/>
        <w:szCs w:val="22"/>
      </w:rPr>
      <w:drawing>
        <wp:inline distT="0" distB="0" distL="0" distR="0">
          <wp:extent cx="120778270" cy="1066165"/>
          <wp:effectExtent l="0" t="0" r="0" b="0"/>
          <wp:docPr id="11" name="Objet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jet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1049"/>
                  <a:stretch>
                    <a:fillRect/>
                  </a:stretch>
                </pic:blipFill>
                <pic:spPr bwMode="auto">
                  <a:xfrm>
                    <a:off x="0" y="0"/>
                    <a:ext cx="120778270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spacing w:val="20"/>
      <w:w w:val="100"/>
      <w:kern w:val="2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9:39:00Z</dcterms:created>
  <dc:creator>augusto.teixeira</dc:creator>
  <dc:description/>
  <cp:keywords/>
  <dc:language>en-US</dc:language>
  <cp:lastModifiedBy>Fern</cp:lastModifiedBy>
  <cp:lastPrinted>2008-03-27T10:08:00Z</cp:lastPrinted>
  <dcterms:modified xsi:type="dcterms:W3CDTF">2015-01-06T22:06:00Z</dcterms:modified>
  <cp:revision>6</cp:revision>
  <dc:subject/>
  <dc:title>1</dc:title>
</cp:coreProperties>
</file>