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698"/>
        <w:gridCol w:w="2555"/>
      </w:tblGrid>
      <w:tr>
        <w:trPr>
          <w:trHeight w:val="1231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9950" cy="7607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 DO PAR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FEITURA MUNICIPAL DE URUARÁ </w:t>
              <w:br/>
              <w:t xml:space="preserve">      SECRETARIA MUNICIPAL DE MEIO AMBIENTE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01675" cy="704850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ara uso da SEMMA:</w:t>
            </w:r>
          </w:p>
        </w:tc>
      </w:tr>
      <w:tr>
        <w:trPr>
          <w:trHeight w:val="430" w:hRule="atLeast"/>
        </w:trPr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REQUERIMENTO PADRÃO LICENCIAMENTO AMBIENTAL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35"/>
        <w:gridCol w:w="4394"/>
        <w:gridCol w:w="851"/>
      </w:tblGrid>
      <w:tr>
        <w:trPr>
          <w:trHeight w:val="1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OBJETIVO DO PEDIDO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Ambiental Prévia – L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Ambiental de Instalação – LA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Ambiental de Operação – L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vação: 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Ambiental de Funcionamento – AA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da ao Processo nº. 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Ambiental Rural - L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 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PROCESSO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atividade (Uso da SEMMA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de documentos anexos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folh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080"/>
        <w:gridCol w:w="1260"/>
        <w:gridCol w:w="1980"/>
        <w:gridCol w:w="360"/>
        <w:gridCol w:w="360"/>
        <w:gridCol w:w="360"/>
        <w:gridCol w:w="1620"/>
      </w:tblGrid>
      <w:tr>
        <w:trPr>
          <w:trHeight w:val="1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– IDENTIFICAÇÃO DO EMPREENDIMENTO/PROPRIEDADE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ou Razão Social / Nome da Propriedad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NPJ/ CPF 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Fantasi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crição Estadual 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dereço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:  S/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o: 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airro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P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ípio/UF  URUARÁ/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enada Geográfica (sede):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vestimento total (em R$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: </w:t>
              <w:tab/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titude: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ngitude: 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tividade Licenciada ou a Licenciar (Anexo I)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medida (Anexo I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ficação:</w:t>
            </w:r>
          </w:p>
        </w:tc>
      </w:tr>
      <w:tr>
        <w:trPr>
          <w:trHeight w:val="4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funcionários existentes: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da propriedade (hectares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Área construída (m²)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Área a construir (m²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rpo Receptor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cia e Sub-bacia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Captação de Ág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perficial ( )   </w:t>
            </w: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ubterrânea ( )     </w:t>
            </w: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de Pública ( 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1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IDENTIFICAÇÃO DOS RESPONSÁVEIS PELO EMPRENDIMENTO / PROPRIETÁRIO(s)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me ou Razão Social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PF / CNPJ: 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Função / Carg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RG / Inscrição Estadual: 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ne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lular: 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 / CNPJ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unção / Carg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/ Inscrição Estadual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d.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ne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 / CNPJ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unção / Carg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/ Inscrição Estadual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ne: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980"/>
        <w:gridCol w:w="360"/>
        <w:gridCol w:w="2340"/>
      </w:tblGrid>
      <w:tr>
        <w:trPr>
          <w:trHeight w:val="2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– CONTATOS E CORRESPONDÊNCIA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P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unicípio/UF: 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Residencia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Comercia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lular: 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80"/>
        <w:gridCol w:w="180"/>
        <w:gridCol w:w="1560"/>
        <w:gridCol w:w="420"/>
        <w:gridCol w:w="2700"/>
      </w:tblGrid>
      <w:tr>
        <w:trPr>
          <w:trHeight w:val="2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– IDENTIFICAÇÃO DO RESPONSÁVEL TÉCNICO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ou Razão Social: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. do CPF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. do Registro no Órgão de class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º. do Credenciamento / SEMA-P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ndereço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/U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x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Residen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Comer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ul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EB SI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0"/>
        <w:gridCol w:w="1276"/>
        <w:gridCol w:w="1184"/>
        <w:gridCol w:w="120"/>
        <w:gridCol w:w="2580"/>
      </w:tblGrid>
      <w:tr>
        <w:trPr>
          <w:trHeight w:val="2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– IDENTIFICAÇÃO DO RESPRESENTANTE LEGAL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m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unicípio/UF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Residen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x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 Comercia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ul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– DESCRIÇÃO DA(S) ATIVIDADE(S) A SER(EM) LICENCIADA(S)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este espaço for insuficiente, anexar folhas das mesmas dimensões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 – DECLARAÇÃO</w:t>
            </w:r>
          </w:p>
        </w:tc>
      </w:tr>
      <w:tr>
        <w:trPr>
          <w:trHeight w:val="3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ho requerer à Secretaria Municipal de Meio Ambiente de Uruará/SEMMA o(s) respectivo(s) documento(s) relacionados no item 01 desse requer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o integralmente com o teor do Estudo/Projeto de Controle Ambiental propos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ou ciente que o desenvolvimento das Atividades relacionadas no(s) Estudo(s) Ambiental(is) somente poderão ser realizados estritamente de acordo com os dados descritos nos mesm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o Requerente nesta oportunidade assumo a responsabilidade, para efeitos jurídicos, sobre a veracidade das informações prestadas, sob as penas da Le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ará/PA, __ de __________ de _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1814"/>
              <w:gridCol w:w="3630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natura do Responsável Técnic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natura do Representante Legal</w:t>
                  </w:r>
                </w:p>
              </w:tc>
            </w:tr>
            <w:tr>
              <w:trPr/>
              <w:tc>
                <w:tcPr>
                  <w:tcW w:w="3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presentar procuração quando for o caso. </w:t>
                  </w:r>
                </w:p>
              </w:tc>
            </w:tr>
            <w:tr>
              <w:trPr/>
              <w:tc>
                <w:tcPr>
                  <w:tcW w:w="3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conhecer firm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8" w:gutter="0" w:header="0" w:top="720" w:footer="0" w:bottom="53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7:00Z</dcterms:created>
  <dc:creator>marciliomattos</dc:creator>
  <dc:description/>
  <cp:keywords/>
  <dc:language>en-US</dc:language>
  <cp:lastModifiedBy>SEMMA</cp:lastModifiedBy>
  <cp:lastPrinted>2015-01-20T11:50:00Z</cp:lastPrinted>
  <dcterms:modified xsi:type="dcterms:W3CDTF">2015-01-20T14:51:00Z</dcterms:modified>
  <cp:revision>3</cp:revision>
  <dc:subject/>
  <dc:title>   </dc:title>
</cp:coreProperties>
</file>