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808000" w:val="clear"/>
        <w:jc w:val="center"/>
        <w:rPr>
          <w:b/>
          <w:b/>
        </w:rPr>
      </w:pPr>
      <w:r>
        <w:rPr>
          <w:b/>
        </w:rPr>
        <w:t xml:space="preserve">CADASTRO DE INDÚSTRIA MADEIREIRA </w:t>
      </w:r>
    </w:p>
    <w:p>
      <w:pPr>
        <w:pStyle w:val="Normal"/>
        <w:shd w:fill="808000" w:val="clear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IDENTIFICAÇÃO DO EMPREENDIMENTO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690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1.1- Razão Socia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1.2- Nome Fantasia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1.3- Endereço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1.4- CEP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1.5- Fone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5890</wp:posOffset>
                      </wp:positionV>
                      <wp:extent cx="18351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2pt;margin-top:10.7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1.6- Município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1.7- Situação do Imóvel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2225</wp:posOffset>
                      </wp:positionV>
                      <wp:extent cx="183515" cy="1822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45pt;margin-top:1.75pt;width:14.4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- PRÓPRIO                          - ALUGAD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66210</wp:posOffset>
                      </wp:positionH>
                      <wp:positionV relativeFrom="paragraph">
                        <wp:posOffset>93345</wp:posOffset>
                      </wp:positionV>
                      <wp:extent cx="18351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2.3pt;margin-top:7.3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395220</wp:posOffset>
                      </wp:positionH>
                      <wp:positionV relativeFrom="paragraph">
                        <wp:posOffset>92710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6pt;margin-top:7.3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31875</wp:posOffset>
                      </wp:positionH>
                      <wp:positionV relativeFrom="paragraph">
                        <wp:posOffset>92710</wp:posOffset>
                      </wp:positionV>
                      <wp:extent cx="18351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1.25pt;margin-top:7.3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1.8- Tipo de Vizinhanç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- INDUSTRIAL                             -RESIDENCIAL                                     - COMER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1.9- Coordenada Geográfica do Empreendimento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 xml:space="preserve">Latitude:  .......... </w:t>
            </w:r>
            <w:r>
              <w:rPr>
                <w:rFonts w:eastAsia="Symbol" w:cs="Symbol" w:ascii="Symbol" w:hAnsi="Symbol"/>
                <w:sz w:val="16"/>
              </w:rPr>
              <w:t>°</w:t>
            </w:r>
            <w:r>
              <w:rPr>
                <w:sz w:val="16"/>
              </w:rPr>
              <w:t xml:space="preserve"> ............. ’ ................ ”     Longitude:  ............ </w:t>
            </w:r>
            <w:r>
              <w:rPr>
                <w:rFonts w:eastAsia="Symbol" w:cs="Symbol" w:ascii="Symbol" w:hAnsi="Symbol"/>
                <w:sz w:val="16"/>
              </w:rPr>
              <w:t>°</w:t>
            </w:r>
            <w:r>
              <w:rPr>
                <w:sz w:val="16"/>
              </w:rPr>
              <w:t xml:space="preserve"> .................’ ...............”</w:t>
            </w:r>
          </w:p>
        </w:tc>
      </w:tr>
    </w:tbl>
    <w:p>
      <w:pPr>
        <w:pStyle w:val="Normal"/>
        <w:shd w:fill="E5E5E5" w:val="clear"/>
        <w:rPr>
          <w:b/>
          <w:b/>
          <w:szCs w:val="20"/>
        </w:rPr>
      </w:pPr>
      <w:r>
        <w:rPr>
          <w:b/>
          <w:szCs w:val="20"/>
        </w:rPr>
        <w:t xml:space="preserve">2 - DOCUMENTAÇÃO DA EMPRESA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690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2.1- C.N.P.J.: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2.2- Insc. Estadual: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3- Data da Constituição da Firma: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.............../................./.................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2.4- Última Alteração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................./................./..................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5- Licença Ambiental (Última):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 xml:space="preserve">TIPO: ............................ Nº.....................                                  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2.6- Validade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 xml:space="preserve">................/................../...................                                                </w:t>
            </w:r>
          </w:p>
        </w:tc>
      </w:tr>
    </w:tbl>
    <w:p>
      <w:pPr>
        <w:pStyle w:val="Normal"/>
        <w:shd w:fill="E5E5E5" w:val="clea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3 - ORIGEM DE MATÉRIA-PRIMA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690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3.1- Projeto de Manejo Próprio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PROTOCOLO IBAMA/SUPES/PA N</w:t>
            </w:r>
            <w:r>
              <w:rPr>
                <w:rFonts w:eastAsia="Symbol" w:cs="Symbol" w:ascii="Symbol" w:hAnsi="Symbol"/>
                <w:sz w:val="16"/>
              </w:rPr>
              <w:t>°</w:t>
            </w:r>
            <w:r>
              <w:rPr>
                <w:sz w:val="16"/>
              </w:rPr>
              <w:t>:.............................................. Data da Aprovação:      ................/................./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3.1.1- N</w:t>
            </w:r>
            <w:r>
              <w:rPr>
                <w:rFonts w:eastAsia="Symbol" w:cs="Symbol" w:ascii="Symbol" w:hAnsi="Symbol"/>
                <w:sz w:val="16"/>
              </w:rPr>
              <w:t>°</w:t>
            </w:r>
            <w:r>
              <w:rPr>
                <w:sz w:val="16"/>
              </w:rPr>
              <w:t xml:space="preserve"> da Autor. de Exploração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...................................................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3.1.2 - Data de Validade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................./................./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3.2- Matéria Prima de Terceiros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D.V.P.F. PROTOCOLO N</w:t>
            </w:r>
            <w:r>
              <w:rPr>
                <w:rFonts w:eastAsia="Symbol" w:cs="Symbol" w:ascii="Symbol" w:hAnsi="Symbol"/>
                <w:sz w:val="16"/>
              </w:rPr>
              <w:t>°</w:t>
            </w:r>
            <w:r>
              <w:rPr>
                <w:sz w:val="16"/>
              </w:rPr>
              <w:t>: ..........................................................</w:t>
            </w:r>
          </w:p>
        </w:tc>
      </w:tr>
    </w:tbl>
    <w:p>
      <w:pPr>
        <w:pStyle w:val="Normal"/>
        <w:shd w:fill="E5E5E5" w:val="clear"/>
        <w:rPr>
          <w:b/>
          <w:b/>
          <w:szCs w:val="20"/>
        </w:rPr>
      </w:pPr>
      <w:r>
        <w:rPr>
          <w:b/>
          <w:szCs w:val="20"/>
        </w:rPr>
        <w:t>4- DESCRIÇÃO TÉCNICA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447040</wp:posOffset>
                      </wp:positionV>
                      <wp:extent cx="18351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8pt;margin-top:35.2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701675</wp:posOffset>
                      </wp:positionV>
                      <wp:extent cx="18351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7.4pt;margin-top:55.2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455295</wp:posOffset>
                      </wp:positionV>
                      <wp:extent cx="183515" cy="1835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7.4pt;margin-top:35.8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180975</wp:posOffset>
                      </wp:positionV>
                      <wp:extent cx="18351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7.4pt;margin-top:14.2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180975</wp:posOffset>
                      </wp:positionV>
                      <wp:extent cx="18351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8pt;margin-top:14.2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701040</wp:posOffset>
                      </wp:positionV>
                      <wp:extent cx="183515" cy="1835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8pt;margin-top:55.2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4.1- Atividade do Empreendimento:</w:t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 DESDOBRO DE MADEIRA PARA SERRADO                       - BENEFICIAMENTO DE MADEIRA</w:t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 DESDOBRO DE MADEIRA PARA LAMINADO                    - COMPENSADO</w:t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 MOVELARIA                                                                               - OUTROS:......................................................................</w:t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21615</wp:posOffset>
                      </wp:positionV>
                      <wp:extent cx="183515" cy="1835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3.75pt;margin-top:17.4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44270</wp:posOffset>
                      </wp:positionH>
                      <wp:positionV relativeFrom="paragraph">
                        <wp:posOffset>223520</wp:posOffset>
                      </wp:positionV>
                      <wp:extent cx="183515" cy="1835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0.1pt;margin-top:17.6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207645</wp:posOffset>
                      </wp:positionV>
                      <wp:extent cx="183515" cy="1835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15pt;margin-top:16.3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20701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75pt;margin-top:16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4.2- Utiliza Preservativo Químico ?:</w:t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- SIM                             - AR LIVRE                         - SUBMERSO                             -  NÃO                                     </w:t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</w:rPr>
              <w:t>4.2.1- Tipos de Produtos Preservativos:</w:t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</w:rPr>
              <w:t>4.2..2- Destino Final das Embalagens:</w:t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50" w:firstLine="5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50" w:firstLine="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423"/>
        <w:gridCol w:w="1822"/>
      </w:tblGrid>
      <w:tr>
        <w:trPr/>
        <w:tc>
          <w:tcPr>
            <w:tcW w:w="8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4.3-Mão de obra empregada na empresa: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VERÃO</w:t>
            </w:r>
          </w:p>
        </w:tc>
        <w:tc>
          <w:tcPr>
            <w:tcW w:w="4490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INVERNO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HOMEM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MULHER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HOMEM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MULHER</w:t>
            </w:r>
          </w:p>
        </w:tc>
      </w:tr>
      <w:tr>
        <w:trPr/>
        <w:tc>
          <w:tcPr>
            <w:tcW w:w="2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8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3.1- Jornada de Trabalho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DE : ......................................    AS ..........................................    DE : ................................. AS  ............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DE : ......................................    AS ..........................................    DE : ................................. AS  ............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4- Conjunto Básico de Máquinas e Equipamentos Utilizados no Processo Industrial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QUANTIDADE</w:t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154"/>
        <w:gridCol w:w="642"/>
        <w:gridCol w:w="1796"/>
        <w:gridCol w:w="211"/>
        <w:gridCol w:w="1585"/>
        <w:gridCol w:w="1796"/>
      </w:tblGrid>
      <w:tr>
        <w:trPr>
          <w:trHeight w:val="80" w:hRule="atLeast"/>
        </w:trPr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4.5- CONSUMO DE MATÉRIA-PRIM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MATÉRIA-PRI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CONSUMO  MÉDIO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 m</w:t>
            </w:r>
            <w:r>
              <w:rPr>
                <w:b/>
                <w:sz w:val="16"/>
                <w:vertAlign w:val="superscript"/>
              </w:rPr>
              <w:t xml:space="preserve">3 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PRODUTO ACAB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 m</w:t>
            </w:r>
            <w:r>
              <w:rPr>
                <w:b/>
                <w:sz w:val="16"/>
                <w:vertAlign w:val="superscript"/>
              </w:rPr>
              <w:t xml:space="preserve">3 </w:t>
            </w:r>
            <w:r>
              <w:rPr>
                <w:b/>
                <w:sz w:val="16"/>
              </w:rPr>
              <w:t>)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TORA</w:t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DIÁRI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DIÁRIO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MADEIRA SERRADA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MENSAL                  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MENSAL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MADEIRA LAMINADA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ANUAL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ANUAL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RESÍDUOS DE MADEIRAS</w:t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999999"/>
                <w:sz w:val="16"/>
                <w:lang w:val="en-US" w:eastAsia="en-US"/>
              </w:rPr>
            </w:pPr>
            <w:r>
              <w:rPr>
                <w:color w:val="999999"/>
                <w:sz w:val="16"/>
                <w:lang w:val="en-US" w:eastAsia="en-US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4.5..1- Espécies mais Usadas no processo Produtivo:</w:t>
            </w:r>
          </w:p>
        </w:tc>
      </w:tr>
      <w:tr>
        <w:trPr>
          <w:trHeight w:val="414" w:hRule="atLeast"/>
        </w:trPr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.2- Mercado Consumid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LOCAL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NACIONAL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EXPORTAÇÃ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32"/>
      </w:tblGrid>
      <w:tr>
        <w:trPr>
          <w:trHeight w:val="62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198755</wp:posOffset>
                      </wp:positionV>
                      <wp:extent cx="183515" cy="1835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pt;margin-top:15.6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92405</wp:posOffset>
                      </wp:positionV>
                      <wp:extent cx="183515" cy="1835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0.6pt;margin-top:15.1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89780</wp:posOffset>
                      </wp:positionH>
                      <wp:positionV relativeFrom="paragraph">
                        <wp:posOffset>192405</wp:posOffset>
                      </wp:positionV>
                      <wp:extent cx="183515" cy="1835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4pt;margin-top:15.1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9240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75pt;margin-top:15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4.6- Possui Incinerad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- SIM           QUANTIDADE: .....................                   - NÃO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4.6.1- Existe Tratamento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- SIM                                           - NÃ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1822"/>
      </w:tblGrid>
      <w:tr>
        <w:trPr>
          <w:trHeight w:val="62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198755</wp:posOffset>
                      </wp:positionV>
                      <wp:extent cx="183515" cy="1835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pt;margin-top:15.6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92405</wp:posOffset>
                      </wp:positionV>
                      <wp:extent cx="183515" cy="1835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0.6pt;margin-top:15.1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89780</wp:posOffset>
                      </wp:positionH>
                      <wp:positionV relativeFrom="paragraph">
                        <wp:posOffset>192405</wp:posOffset>
                      </wp:positionV>
                      <wp:extent cx="183515" cy="1835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1.4pt;margin-top:15.1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9240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75pt;margin-top:15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4.6.2- Possui Caldeira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- SIM           QUANTIDADE: .....................                   - NÃO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4.6.3- Existe Tratamento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- SIM                                           - NÃO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4.7- Produtos Químicos Utilizados na Caldeir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QUANTIDADE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4.8- Tipo de Abastecimento de Água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9- Destino dos Resíduos Sólidos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- Destino dos Efluentes Líquido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Belém, .................  de ............................................................ de 200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Nome do Responsável Pelas Informações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Obs: Qualquer alteração prevista na indústria, deverá ser comunicado antecipadamente a esta Secretaria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-180" w:right="-239" w:hanging="0"/>
        <w:rPr>
          <w:rFonts w:eastAsia="Arial"/>
        </w:rPr>
      </w:pPr>
      <w:r>
        <w:rPr>
          <w:rFonts w:eastAsia="Arial"/>
        </w:rPr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0" w:top="1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color w:val="000000"/>
        <w:u w:val="single"/>
      </w:rPr>
    </w:pPr>
    <w:r>
      <w:rPr/>
      <w:t>Av. Perimentral Sul, s/nº – Industria, CEP:</w:t>
    </w:r>
    <w:r>
      <w:rPr>
        <w:color w:val="000000"/>
      </w:rPr>
      <w:t xml:space="preserve"> 68140-000 </w:t>
    </w:r>
    <w:r>
      <w:rPr/>
      <w:t xml:space="preserve"> - Uruará – Pará</w:t>
    </w:r>
    <w:r>
      <w:object w:dxaOrig="9227" w:dyaOrig="10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5pt;margin-top:22.6pt;width:62.6pt;height:6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2395941" r:id="rId1"/>
      </w:object>
    </w:r>
    <w:r>
      <w:rPr>
        <w:color w:val="0000FF"/>
      </w:rPr>
      <w:t xml:space="preserve"> </w:t>
    </w:r>
    <w:r>
      <w:rPr>
        <w:color w:val="0000FF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left="284" w:right="141" w:hanging="284"/>
      <w:jc w:val="center"/>
      <w:rPr/>
    </w:pPr>
    <w:r>
      <w:rPr/>
      <w:t>e-mail: semma.uruara@yahoo.com.br  / semmauruar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1835" cy="152971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835" cy="152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9214" w:leader="none"/>
                            </w:tabs>
                            <w:ind w:right="-235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4560" w:leader="none"/>
                            </w:tabs>
                            <w:ind w:left="7080" w:right="-660" w:hanging="0"/>
                            <w:jc w:val="right"/>
                            <w:rPr/>
                          </w:pPr>
                          <w:r>
                            <w:rPr/>
                            <w:object w:dxaOrig="4463" w:dyaOrig="46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42.95pt;margin-top:4.45pt;width:72.65pt;height:60.9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2048183689" r:id="rId1"/>
                            </w:object>
                            <w:tab/>
                          </w:r>
                          <w:r>
                            <w:rPr>
                              <w:b/>
                              <w:cap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105" cy="828675"/>
                                <wp:effectExtent l="0" t="0" r="0" b="0"/>
                                <wp:docPr id="29" name="Imagem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m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10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05pt;height:12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9214" w:leader="none"/>
                      </w:tabs>
                      <w:ind w:right="-235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center" w:pos="4560" w:leader="none"/>
                      </w:tabs>
                      <w:ind w:left="7080" w:right="-660" w:hanging="0"/>
                      <w:jc w:val="right"/>
                      <w:rPr/>
                    </w:pPr>
                    <w:r>
                      <w:rPr/>
                      <w:object w:dxaOrig="4463" w:dyaOrig="463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-42.95pt;margin-top:4.45pt;width:72.65pt;height:60.95pt;mso-wrap-distance-left:9.05pt;mso-wrap-distance-right:9.05pt;mso-position-horizontal-relative:text;mso-position-vertical-relative:text" filled="f" o:ole="">
                          <v:imagedata r:id="rId5" o:title=""/>
                        </v:shape>
                        <o:OLEObject Type="Embed" ProgID="" ShapeID="ole_rId4" DrawAspect="Content" ObjectID="_1066272191" r:id="rId4"/>
                      </w:object>
                      <w:tab/>
                    </w:r>
                    <w:r>
                      <w:rPr>
                        <w:b/>
                        <w:caps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094105" cy="828675"/>
                          <wp:effectExtent l="0" t="0" r="0" b="0"/>
                          <wp:docPr id="30" name="Imagem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m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10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4570730" cy="81978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730" cy="819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142"/>
                            <w:jc w:val="center"/>
                            <w:rPr>
                              <w:b/>
                              <w:b/>
                              <w:cap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22"/>
                              <w:szCs w:val="22"/>
                            </w:rPr>
                            <w:t>Estado do Pará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8931" w:leader="none"/>
                            </w:tabs>
                            <w:ind w:left="-851" w:right="0" w:firstLine="142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PREFEITURA MUNICIPAL DE URUARÁ</w:t>
                          </w:r>
                        </w:p>
                        <w:p>
                          <w:pPr>
                            <w:pStyle w:val="Header"/>
                            <w:ind w:left="-851" w:firstLine="142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SECRETARIA MUNICIPAL DE MEIO AMBIENTE – SEMMA</w:t>
                          </w:r>
                        </w:p>
                        <w:p>
                          <w:pPr>
                            <w:pStyle w:val="Header"/>
                            <w:ind w:left="-851" w:hanging="0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ind w:left="-851"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9.9pt;height:64.55pt;mso-wrap-distance-left:9.05pt;mso-wrap-distance-right:9.05pt;mso-wrap-distance-top:0pt;mso-wrap-distance-bottom:0pt;margin-top:-0.35pt;mso-position-vertical-relative:text;margin-left:48.05pt;mso-position-horizontal:center;mso-position-horizontal-relative:text">
              <v:textbox>
                <w:txbxContent>
                  <w:p>
                    <w:pPr>
                      <w:pStyle w:val="Header"/>
                      <w:ind w:left="-851" w:firstLine="142"/>
                      <w:jc w:val="center"/>
                      <w:rPr>
                        <w:b/>
                        <w:b/>
                        <w:cap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aps/>
                        <w:color w:val="000000"/>
                        <w:sz w:val="22"/>
                        <w:szCs w:val="22"/>
                      </w:rPr>
                      <w:t>Estado do Pará</w:t>
                    </w:r>
                  </w:p>
                  <w:p>
                    <w:pPr>
                      <w:pStyle w:val="Header"/>
                      <w:tabs>
                        <w:tab w:val="center" w:pos="4419" w:leader="none"/>
                        <w:tab w:val="right" w:pos="8838" w:leader="none"/>
                        <w:tab w:val="right" w:pos="8931" w:leader="none"/>
                      </w:tabs>
                      <w:ind w:left="-851" w:right="0" w:firstLine="142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PREFEITURA MUNICIPAL DE URUARÁ</w:t>
                    </w:r>
                  </w:p>
                  <w:p>
                    <w:pPr>
                      <w:pStyle w:val="Header"/>
                      <w:ind w:left="-851" w:firstLine="142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SECRETARIA MUNICIPAL DE MEIO AMBIENTE – SEMMA</w:t>
                    </w:r>
                  </w:p>
                  <w:p>
                    <w:pPr>
                      <w:pStyle w:val="Header"/>
                      <w:ind w:left="-851" w:hanging="0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_________________________________________________________________</w:t>
                    </w:r>
                  </w:p>
                  <w:p>
                    <w:pPr>
                      <w:pStyle w:val="Normal"/>
                      <w:ind w:left="-851"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left="708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ind w:left="2160" w:hanging="0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33:00Z</dcterms:created>
  <dc:creator>@</dc:creator>
  <dc:description/>
  <cp:keywords/>
  <dc:language>en-US</dc:language>
  <cp:lastModifiedBy>Fern</cp:lastModifiedBy>
  <cp:lastPrinted>2008-03-28T14:35:00Z</cp:lastPrinted>
  <dcterms:modified xsi:type="dcterms:W3CDTF">2015-01-14T20:52:00Z</dcterms:modified>
  <cp:revision>5</cp:revision>
  <dc:subject/>
  <dc:title/>
</cp:coreProperties>
</file>